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28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ИСТОРИЯ МЕЖДУНАРОДНЫХ ОТНОШЕНИЙ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ная история международных отношений. В  четырех томах. Том Первый. События 1918 – 1945 гг. /Под ред. А.Д. Богатурова. – М., 2000.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obraforum.ru/lib/book1</w:t>
        </w:r>
      </w:hyperlink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мирная история дипломатии /Под ред. Ф,В, Потемкина. Разделы пятый и шестой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diphi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льфо ди Э. История международных отношений 1918– 1919.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gumer.info/bibliotek</w:t>
        </w:r>
      </w:hyperlink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ссинджер Г. Дипломатия //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um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ibliotek</w:t>
        </w:r>
      </w:hyperlink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тюк В.И. Лекции по истории международных отношений в Новое время (1648– 1918) – М., 2003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calame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рявцев П.М. Прибалтийский гамбит или Трудно быть лимитрофом.– Спб</w:t>
      </w:r>
      <w:r>
        <w:rPr>
          <w:rFonts w:cs="Arial" w:ascii="Arial" w:hAnsi="Arial"/>
          <w:sz w:val="24"/>
          <w:szCs w:val="24"/>
          <w:lang w:val="en-US"/>
        </w:rPr>
        <w:t xml:space="preserve">., 2005. – UR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antisys.narod.ru</w:t>
        </w:r>
      </w:hyperlink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е отношения: история и современные аспекты. Теории и исследовательские практики. – Выпуск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– М. – Ставрополь, 2011. – 354 с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  <w:lang w:val="en-US"/>
        </w:rPr>
        <w:t>Sta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/content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ирова О.А. Методические указания по дисциплине «История международных отношений». Часть 1. –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indo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рокопов А.Ю. Европейское направление британской внешней политики в 1920-х годах //Вестник МГИМО. – 2012. – №2.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RL: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vestnik.mgimo.ru/fileserver-23/17</w:t>
        </w:r>
      </w:hyperlink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0.Богатуров А.Д. Великие державы на Тихом океане. История и теория международных отношений в Восточной Азии. 1945 – 1995. – М., 1997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raforu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11От миропорядка империй к имперскому миропорядку – Отв. Ред. Ф.Г. Войтоловский, П.А. Гудев, ЭГ. Соловьев. – М., 2005. – 224 С. /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URL: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obraforum.ru</w:t>
        </w:r>
      </w:hyperlink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Индукаева Н.С. История международных отношений. 1918 – 1945 гг. Учебное пособие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indo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ibrary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df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x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авлов Н.В. Внешняя политика Веймарской республики (1919– 1932).  –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  <w:lang w:val="en-US"/>
        </w:rPr>
        <w:t>mgim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forum.ru/lib/book1" TargetMode="External"/><Relationship Id="rId3" Type="http://schemas.openxmlformats.org/officeDocument/2006/relationships/hyperlink" Target="http://www.gumer.info/bibliotek" TargetMode="External"/><Relationship Id="rId4" Type="http://schemas.openxmlformats.org/officeDocument/2006/relationships/hyperlink" Target="http://www.gumer.info/bibliotek" TargetMode="External"/><Relationship Id="rId5" Type="http://schemas.openxmlformats.org/officeDocument/2006/relationships/hyperlink" Target="http://www.rucalameo.com/" TargetMode="External"/><Relationship Id="rId6" Type="http://schemas.openxmlformats.org/officeDocument/2006/relationships/hyperlink" Target="http://www.antisys.narod.ru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window.edu.ru/" TargetMode="External"/><Relationship Id="rId9" Type="http://schemas.openxmlformats.org/officeDocument/2006/relationships/hyperlink" Target="http://www.vestnik.mgimo.ru/fileserver-23/17" TargetMode="External"/><Relationship Id="rId10" Type="http://schemas.openxmlformats.org/officeDocument/2006/relationships/hyperlink" Target="http://www.obraforum.ru/" TargetMode="External"/><Relationship Id="rId11" Type="http://schemas.openxmlformats.org/officeDocument/2006/relationships/hyperlink" Target="http://www.window.edu.ru/library/pdf2txt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8:00Z</dcterms:created>
  <dc:creator>История</dc:creator>
  <dc:description/>
  <cp:keywords/>
  <dc:language>en-US</dc:language>
  <cp:lastModifiedBy>История</cp:lastModifiedBy>
  <dcterms:modified xsi:type="dcterms:W3CDTF">2012-10-30T14:38:00Z</dcterms:modified>
  <cp:revision>2</cp:revision>
  <dc:subject/>
  <dc:title/>
</cp:coreProperties>
</file>